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firstLine="54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spacing w:lineRule="auto" w:line="360"/>
        <w:ind w:firstLine="540"/>
        <w:jc w:val="center"/>
        <w:rPr>
          <w:rFonts w:ascii="Verdana" w:hAnsi="Verdana" w:cs="Verdana"/>
          <w:sz w:val="20"/>
          <w:szCs w:val="20"/>
        </w:rPr>
      </w:pPr>
      <w:r>
        <w:rPr>
          <w:rFonts w:cs="Verdana" w:ascii="Verdana" w:hAnsi="Verdana"/>
          <w:sz w:val="20"/>
          <w:szCs w:val="20"/>
        </w:rPr>
        <w:t>Breve promi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 xml:space="preserve">1235 ottobre 17, "in monasterio &lt;Sancti Abondi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Guglielmo "de Casella" abate di S. Abbondio e numerosi confratelli promettono a Bertaro del fu Pellegro "de Cortexella" di restituirgli entro due mesi ventun lire ed otto soldi da lui avuti in mutuo perché siano versati, in obbedienza ad un precetto papale, al patriarca di Antiochia.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in ASMi, P, cart. 105, n. 196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cisa a conferma dell'avvenuta soluzione del debito) in buono stato di conservazione.  Rigatura e marginatura.  Foro di filza al di sopra della sottoscrizione del notaio Beltramo.  Sul </w:t>
      </w:r>
      <w:r>
        <w:rPr>
          <w:rFonts w:cs="Verdana" w:ascii="Verdana" w:hAnsi="Verdana"/>
          <w:i/>
          <w:sz w:val="16"/>
          <w:szCs w:val="16"/>
        </w:rPr>
        <w:t>verso</w:t>
      </w:r>
      <w:r>
        <w:rPr>
          <w:rFonts w:cs="Verdana" w:ascii="Verdana" w:hAnsi="Verdana"/>
          <w:sz w:val="16"/>
          <w:szCs w:val="16"/>
        </w:rPr>
        <w:t>, di mano pare dello stesso notaio ma poco leggibile, "§ Breve domini [abbatis] monasterii Sancti Abondii [de libris] .XXI. et sol(idis) .VIII."; altre scritture moderne, fra cui un breve regesto settecentesc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cionis) milleximo ducent(eximo) trigeximo quinto, die mercurii quintodecimo ex(eunt)e octubre, indic(ione) nona.  Promiser(unt) | obligando o(mn)ia sua bona pignori presentia et futura et bona infrascripti monasterii dominus Guilielmus de Casella de Vico filius | quondam Iohannis ser Ariberti de Casella de Vico, Dei gracia abas monasterii Sancti Abondii, nomine et ex parte suprascripti monasterii, et donus | Albertus Rambertengus filius condam Guidonis Rambertengi presbiter dicti monasterii et donus Iohannes de Curte filius condam ser Oldonis de Curte | de Vico et donus Romerius filius condam Iordani de Porta et donus Zilius de Novezano filius Iohannis Bonolcelli de Novezano et donus | Guilielmus filius ser Rollandi Lavizarii de Cum(is) et donus Martinus filius condam ser Iacobi Caviliate de Mendricio ambo caneva|rii ipsius monasterii et Arnoldus filius condam Biasii de Curgnolia </w:t>
      </w:r>
      <w:r>
        <w:rPr>
          <w:rFonts w:cs="Verdana" w:ascii="Verdana" w:hAnsi="Verdana"/>
          <w:sz w:val="20"/>
          <w:szCs w:val="20"/>
          <w:vertAlign w:val="superscript"/>
        </w:rPr>
        <w:t>(a)</w:t>
      </w:r>
      <w:r>
        <w:rPr>
          <w:rFonts w:cs="Verdana" w:ascii="Verdana" w:hAnsi="Verdana"/>
          <w:sz w:val="20"/>
          <w:szCs w:val="20"/>
        </w:rPr>
        <w:t xml:space="preserve">, omnes monaci et confratres ipsius monasterii preter dictus Arnoldus qui | est conversus dicti monasterii, ita ut quisque eorum teneatur in solidum et ut liceat creditori convenire quem eorum prius voluerit | in solidum cum efectu, renontiando auxilio nove constitucionis et epistole divi Adriani et beneficio eccllesiastico et omni alteri | iuri et auxilio quo vel quibus se tueri possent ab ac obligacione, domino Bertaro filio quondam domini Pellegri de Cortexella de | Cum(is); ita quod dabunt et reddent ei in denariis numeratis tantum hinc ad duos menses proximos libras viginti unam et sol(idos) | octo denariorum novorum bonorum spendibilium te(m)pore solucionis predictorum denariorum, quos confessi fuer(unt) se nomine et ad partem ipsius mo|nasterii et capituli ab eo mutuo accepisse, remota omni exceptione non numerate peccunie; et quod restituent ei omne | dispendium et guid(e)r(donu)m quod ipse fecerit pro suprascriptis denariis exigendis et ab alio mutuandis termino preterito.  Et quos predictos | denarios ipsi dixer(unt) ibi se mutuo accepisse pro dare et solvere domino patriarche de Antiochia </w:t>
      </w:r>
      <w:r>
        <w:rPr>
          <w:rFonts w:cs="Verdana" w:ascii="Verdana" w:hAnsi="Verdana"/>
          <w:sz w:val="20"/>
          <w:szCs w:val="20"/>
          <w:vertAlign w:val="superscript"/>
        </w:rPr>
        <w:t>(1)</w:t>
      </w:r>
      <w:r>
        <w:rPr>
          <w:rFonts w:cs="Verdana" w:ascii="Verdana" w:hAnsi="Verdana"/>
          <w:sz w:val="20"/>
          <w:szCs w:val="20"/>
        </w:rPr>
        <w:t xml:space="preserve"> precepto domini pape, sic(ut) continebatur | in litera una eis missa a predicto domino papa ut ei dare deber&lt;e&gt;nt dictam pecuniam sub pe(n)na interdicti et excumunicacionis.</w:t>
      </w:r>
    </w:p>
    <w:p>
      <w:pPr>
        <w:pStyle w:val="Normal"/>
        <w:spacing w:lineRule="auto" w:line="360"/>
        <w:ind w:firstLine="540"/>
        <w:jc w:val="both"/>
        <w:rPr>
          <w:rFonts w:ascii="Verdana" w:hAnsi="Verdana" w:cs="Verdana"/>
          <w:sz w:val="20"/>
          <w:szCs w:val="20"/>
        </w:rPr>
      </w:pPr>
      <w:r>
        <w:rPr>
          <w:rFonts w:cs="Verdana" w:ascii="Verdana" w:hAnsi="Verdana"/>
          <w:sz w:val="20"/>
          <w:szCs w:val="20"/>
        </w:rPr>
        <w:t>Actum in predicto monasterio.  Predicti vero dominus abbas et monaci et conversus hoc breve fieri rogaver(unt) ut supra.</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testes Rubeus de Trinate filius condam Viviani Donati de Breno et Martinus filius condam Petri Serorini de Sag(n)io</w:t>
      </w:r>
      <w:r>
        <w:rPr>
          <w:rFonts w:cs="Verdana" w:ascii="Verdana" w:hAnsi="Verdana"/>
          <w:b/>
          <w:sz w:val="20"/>
          <w:szCs w:val="20"/>
        </w:rPr>
        <w:t xml:space="preserve"> </w:t>
      </w:r>
      <w:r>
        <w:rPr>
          <w:rFonts w:cs="Verdana" w:ascii="Verdana" w:hAnsi="Verdana"/>
          <w:sz w:val="20"/>
          <w:szCs w:val="20"/>
        </w:rPr>
        <w:t xml:space="preserve">| et Martinus filius condam suprascripti Iordani de Porta et Guido filius condam Andree de la Folla qui stat ad Sanctum Abondium; et pro notariis | Bertrametus </w:t>
      </w:r>
      <w:r>
        <w:rPr>
          <w:rFonts w:cs="Verdana" w:ascii="Verdana" w:hAnsi="Verdana"/>
          <w:sz w:val="20"/>
          <w:szCs w:val="20"/>
          <w:vertAlign w:val="superscript"/>
        </w:rPr>
        <w:t xml:space="preserve">(b) </w:t>
      </w:r>
      <w:r>
        <w:rPr>
          <w:rFonts w:cs="Verdana" w:ascii="Verdana" w:hAnsi="Verdana"/>
          <w:sz w:val="20"/>
          <w:szCs w:val="20"/>
        </w:rPr>
        <w:t>filius Ingelfredi</w:t>
      </w:r>
      <w:r>
        <w:rPr>
          <w:rFonts w:cs="Verdana" w:ascii="Verdana" w:hAnsi="Verdana"/>
          <w:b/>
          <w:sz w:val="20"/>
          <w:szCs w:val="20"/>
        </w:rPr>
        <w:t xml:space="preserve"> </w:t>
      </w:r>
      <w:r>
        <w:rPr>
          <w:rFonts w:cs="Verdana" w:ascii="Verdana" w:hAnsi="Verdana"/>
          <w:sz w:val="20"/>
          <w:szCs w:val="20"/>
        </w:rPr>
        <w:t>Ponziloni et Iohannes filius Ianuarii Pristinarii, ambo de Cum(is).</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suprascriptus Iohannes notarius interfui et subscripsi.  (SN)  Ego suprascriptus Bartolomeus notarius interfui et sub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Bertramus Dayberti filius condam Dayberti de Allebio hoc breve tradidi et 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 xml:space="preserve">Lettura non chiara: le lettere </w:t>
      </w:r>
      <w:r>
        <w:rPr>
          <w:rFonts w:cs="Verdana" w:ascii="Verdana" w:hAnsi="Verdana"/>
          <w:sz w:val="16"/>
          <w:szCs w:val="16"/>
        </w:rPr>
        <w:t xml:space="preserve">-gno- </w:t>
      </w:r>
      <w:r>
        <w:rPr>
          <w:rFonts w:cs="Verdana" w:ascii="Verdana" w:hAnsi="Verdana"/>
          <w:i/>
          <w:sz w:val="16"/>
          <w:szCs w:val="16"/>
        </w:rPr>
        <w:t xml:space="preserve">sono sovrapposte e corrette fra loro.          </w:t>
      </w:r>
      <w:r>
        <w:rPr>
          <w:rFonts w:cs="Verdana" w:ascii="Verdana" w:hAnsi="Verdana"/>
          <w:sz w:val="16"/>
          <w:szCs w:val="16"/>
        </w:rPr>
        <w:t xml:space="preserve">(b)  </w:t>
      </w:r>
      <w:r>
        <w:rPr>
          <w:rFonts w:cs="Verdana" w:ascii="Verdana" w:hAnsi="Verdana"/>
          <w:i/>
          <w:sz w:val="16"/>
          <w:szCs w:val="16"/>
        </w:rPr>
        <w:t>Come pare.</w:t>
      </w:r>
      <w:r>
        <w:rPr>
          <w:rFonts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1) All’epoca Alberto da Reggio, già vescovo di Bresci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R.P.C.)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22:00Z</dcterms:created>
  <dc:creator>Gianpaolo</dc:creator>
  <dc:description/>
  <cp:keywords/>
  <dc:language>en-US</dc:language>
  <cp:lastModifiedBy>Administrator</cp:lastModifiedBy>
  <dcterms:modified xsi:type="dcterms:W3CDTF">2013-07-19T07:52:00Z</dcterms:modified>
  <cp:revision>19</cp:revision>
  <dc:subject/>
  <dc:title>ASMi, </dc:title>
</cp:coreProperties>
</file>